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�FN.BABA Original MI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�</w:t>
      </w:r>
      <w:r>
        <w:rPr/>
        <w:t>F�l�h�c�h�f�[�^�i����m�F�FMC-P12T + SC-55mkI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�F�t�|�j�`�m�`�c�d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x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܂</w:t>
      </w:r>
      <w:r>
        <w:rPr/>
        <w:t>��</w:t>
      </w:r>
      <w:r>
        <w:rPr/>
        <w:t>āA���́A�m�D�a�������Ɛ\���</w:t>
      </w:r>
      <w:r>
        <w:rPr>
          <w:rtl w:val="true"/>
        </w:rPr>
        <w:t>܂</w:t>
      </w:r>
      <w:r>
        <w:rPr/>
        <w:t>��</w:t>
      </w:r>
      <w:r>
        <w:rPr/>
        <w:t>B��N�̉ĂɁA�</w:t>
      </w:r>
      <w:r>
        <w:rPr/>
        <w:t>悤�₭��</w:t>
      </w:r>
      <w:r>
        <w:rPr/>
        <w:t>ɓ�</w:t>
      </w:r>
      <w:r>
        <w:rPr/>
        <w:t>ꂽ�</w:t>
      </w:r>
      <w:r>
        <w:rPr/>
        <w:t>A�Ō�̂R�W�U�@�ō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�</w:t>
      </w:r>
      <w:r>
        <w:rPr/>
        <w:t>A���y�E�G�E�Q�[���E�c�[���ȂǁA���</w:t>
      </w:r>
      <w:r>
        <w:rPr/>
        <w:t>낢����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̂</w:t>
      </w:r>
      <w:r>
        <w:rPr/>
        <w:t>ŁA�ǂ��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Ă���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b�����������@�f����������                    CROCUS.MI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�͔��                                      DREAM.MI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 �o���������|���O�|                            PEONY.MI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r�����������@�o�����������������|����|      SACRED.MI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 �r�������������@�v������                      SEASIDE.MI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r�������@�s�����@�c������                    SOON_THE.MI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 �r�����������@�k����������������              SPRING.MI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V�Ȃł��B�i�����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ŁA�������p MID�t�@�C������</w:t>
      </w:r>
      <w:r>
        <w:rPr>
          <w:rtl w:val="true"/>
        </w:rPr>
        <w:t>܂</w:t>
      </w:r>
      <w:r>
        <w:rPr/>
        <w:t>��</w:t>
      </w:r>
      <w:r>
        <w:rPr/>
        <w:t>B�l�h�c�h�������Ă��Ȃ��l�͂�����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��</w:t>
      </w:r>
      <w:r>
        <w:rPr/>
        <w:t>ꂼ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����������@�f����������    CROCUS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J�X�̉ԍ</w:t>
      </w:r>
      <w:r>
        <w:rPr/>
        <w:t>炭�뉀��</w:t>
      </w:r>
      <w:r>
        <w:rPr/>
        <w:t>C���[�W���č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邢�����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͔��      </w:t>
      </w:r>
      <w:r>
        <w:rPr/>
        <w:t>DREAM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炭�</w:t>
      </w:r>
      <w:r>
        <w:rPr/>
        <w:t>n�</w:t>
      </w:r>
      <w:r>
        <w:rPr>
          <w:rtl w:val="true"/>
        </w:rPr>
        <w:t>߂</w:t>
      </w:r>
      <w:r>
        <w:rPr/>
        <w:t>č����Ȃł��B�����������</w:t>
      </w:r>
      <w:r>
        <w:rPr/>
        <w:t>炢�낢��</w:t>
      </w:r>
      <w:r>
        <w:rPr/>
        <w:t>t��������</w:t>
      </w:r>
      <w:r>
        <w:rPr/>
        <w:t>肵�</w:t>
      </w:r>
      <w:r>
        <w:rPr/>
        <w:t>āA���</w:t>
      </w:r>
      <w:r>
        <w:rPr/>
        <w:t>傱��</w:t>
      </w:r>
      <w:r>
        <w:rPr/>
        <w:t>ƃ��x���A�b�v�����</w:t>
      </w:r>
      <w:r>
        <w:rPr>
          <w:rtl w:val="true"/>
        </w:rPr>
        <w:t>܂</w:t>
      </w:r>
      <w:r>
        <w:rPr/>
        <w:t>����</w:t>
      </w:r>
      <w:r>
        <w:rPr/>
        <w:t>B�n�[�v�����̐Â��Ȋ����Ŏn�</w:t>
      </w:r>
      <w:r>
        <w:rPr>
          <w:rtl w:val="true"/>
        </w:rPr>
        <w:t>܂</w:t>
      </w:r>
      <w:r>
        <w:rPr/>
        <w:t>�</w:t>
      </w:r>
      <w:r>
        <w:rPr/>
        <w:t>A�</w:t>
      </w:r>
      <w:r>
        <w:rPr/>
        <w:t>㔼����オ��</w:t>
      </w:r>
      <w:r>
        <w:rPr>
          <w:rtl w:val="true"/>
        </w:rPr>
        <w:t>܂</w:t>
      </w:r>
      <w:r>
        <w:rPr/>
        <w:t>��</w:t>
      </w:r>
      <w:r>
        <w:rPr/>
        <w:t>B�I�[�P�X�g���ŉ��t����Ƃ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����|���O�|      PEONY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i�</w:t>
      </w:r>
      <w:r>
        <w:rPr>
          <w:rtl w:val="true"/>
        </w:rPr>
        <w:t>ڂ</w:t>
      </w:r>
      <w:r>
        <w:rPr/>
        <w:t>���</w:t>
      </w:r>
      <w:r>
        <w:rPr/>
        <w:t>j�̉Ԃ�C���[�W���č���������Ƃ����Ȃł��B�^��Ԃő</w:t>
      </w:r>
      <w:r>
        <w:rPr/>
        <w:t>傫�</w:t>
      </w:r>
      <w:r>
        <w:rPr/>
        <w:t>ȉ��O�̉Ԃ�z�����Ȃ��</w:t>
      </w:r>
      <w:r>
        <w:rPr/>
        <w:t>畷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@�o�����������������|����|      SACRED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Ԃ̗������Ă͂����Ȃ��</w:t>
      </w:r>
      <w:r>
        <w:rPr/>
        <w:t>֒</w:t>
      </w:r>
      <w:r>
        <w:rPr/>
        <w:t>f�̒n�E�����C���[�W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��@�v������     SEASID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Ă̊C�</w:t>
      </w:r>
      <w:r>
        <w:rPr/>
        <w:t>݂</w:t>
      </w:r>
      <w:r>
        <w:rPr/>
        <w:t>ŁA�C����n��Ă��</w:t>
      </w:r>
      <w:r>
        <w:rPr/>
        <w:t>邳��₩�</w:t>
      </w:r>
      <w:r>
        <w:rPr/>
        <w:t>ȕ������B����ȃC���[�W�ō����A�m���̂����Ȃł��B�ł�A��ŋC�t������A�V�X�e���\�t�g�̍Ō�ɓ��Ă���ȂɎ��Ă���</w:t>
      </w:r>
      <w:r>
        <w:rPr/>
        <w:t>悤�</w:t>
      </w:r>
      <w:r>
        <w:rPr/>
        <w:t>ȁE�E�E�</w:t>
      </w:r>
      <w:r>
        <w:rPr>
          <w:rtl w:val="true"/>
        </w:rPr>
        <w:t>܂</w:t>
      </w:r>
      <w:r>
        <w:rPr/>
        <w:t>��</w:t>
      </w:r>
      <w:r>
        <w:rPr/>
        <w:t>A�C�ɂ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@�s�����@�c������      SOON_TH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ɋ󂪖��</w:t>
      </w:r>
      <w:r>
        <w:rPr/>
        <w:t>邭�</w:t>
      </w:r>
      <w:r>
        <w:rPr/>
        <w:t>Ȃ�A�_��I�Ȋ����̂���</w:t>
      </w:r>
      <w:r>
        <w:rPr/>
        <w:t>閾���</w:t>
      </w:r>
      <w:r>
        <w:rPr/>
        <w:t>B����ȃC���[�W�ō����Ȃł��B�ł�A�����ƁA�C���g���Ƃ��č��Ă�����A���̂</w:t>
      </w:r>
      <w:r>
        <w:rPr>
          <w:rtl w:val="true"/>
        </w:rPr>
        <w:t>܂�܏</w:t>
      </w:r>
      <w:r>
        <w:rPr/>
        <w:t>I���Ă��</w:t>
      </w:r>
      <w:r>
        <w:rPr>
          <w:rtl w:val="true"/>
        </w:rPr>
        <w:t>܂</w:t>
      </w:r>
      <w:r>
        <w:rPr/>
        <w:t>���</w:t>
      </w:r>
      <w:r>
        <w:rPr/>
        <w:t>Ƃ����Ȃł��B���̂��</w:t>
      </w:r>
      <w:r>
        <w:rPr>
          <w:rtl w:val="true"/>
        </w:rPr>
        <w:t>߁</w:t>
      </w:r>
      <w:r>
        <w:rPr/>
        <w:t>A�ƂĂ�Z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����������@�k����������������      SPRING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₭�</w:t>
      </w:r>
      <w:r>
        <w:rPr/>
        <w:t>g�</w:t>
      </w:r>
      <w:r>
        <w:rPr>
          <w:rtl w:val="true"/>
        </w:rPr>
        <w:t>܂</w:t>
      </w:r>
      <w:r>
        <w:rPr/>
        <w:t>��������</w:t>
      </w:r>
      <w:r>
        <w:rPr/>
        <w:t>Ȃ���A�u�̏</w:t>
      </w:r>
      <w:r>
        <w:rPr/>
        <w:t>ォ��̂�</w:t>
      </w:r>
      <w:r>
        <w:rPr/>
        <w:t>т�Ət�̌i�F�𒭂</w:t>
      </w:r>
      <w:r>
        <w:rPr>
          <w:rtl w:val="true"/>
        </w:rPr>
        <w:t>߂</w:t>
      </w:r>
      <w:r>
        <w:rPr/>
        <w:t>�</w:t>
      </w:r>
      <w:r>
        <w:rPr/>
        <w:t>B����ȃC���[�W�ō����Ȃł��B���Ԕ��ł��</w:t>
      </w:r>
      <w:r>
        <w:rPr>
          <w:rtl w:val="true"/>
        </w:rPr>
        <w:t>߂</w:t>
      </w:r>
      <w:r>
        <w:rPr/>
        <w:t>Ȃ��</w:t>
      </w:r>
      <w:r>
        <w:rPr/>
        <w:t>畷���</w:t>
      </w:r>
      <w:r>
        <w:rPr/>
        <w:t>Ă</w:t>
      </w:r>
      <w:r>
        <w:rPr/>
        <w:t>݂</w:t>
      </w:r>
      <w:r>
        <w:rPr/>
        <w:t>Ă��������B�i�ǂ����āH^_^;�j���Ȃ</w:t>
      </w:r>
      <w:r>
        <w:rPr/>
        <w:t>݂</w:t>
      </w:r>
      <w:r>
        <w:rPr/>
        <w:t>ɁA���̋Ȃ́A�Q��Ŋ����������A��ԐV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ЁE�ƁE���E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́</w:t>
      </w:r>
      <w:r>
        <w:rPr/>
        <w:t>A�v���o��Ȃɕ������</w:t>
      </w:r>
      <w:r>
        <w:rPr>
          <w:rtl w:val="true"/>
        </w:rPr>
        <w:t>ނ</w:t>
      </w:r>
      <w:r>
        <w:rPr/>
        <w:t>Ƃ�������</w:t>
      </w:r>
      <w:r>
        <w:rPr>
          <w:rtl w:val="true"/>
        </w:rPr>
        <w:t>܂</w:t>
      </w:r>
      <w:r>
        <w:rPr/>
        <w:t>��</w:t>
      </w:r>
      <w:r>
        <w:rPr/>
        <w:t>B�Ⴆ�΂ǂ����ɗ��s�ɍs����Ƃ��</w:t>
      </w:r>
      <w:r>
        <w:rPr>
          <w:rtl w:val="true"/>
        </w:rPr>
        <w:t>܂</w:t>
      </w:r>
      <w:r>
        <w:rPr/>
        <w:t>��</w:t>
      </w:r>
      <w:r>
        <w:rPr/>
        <w:t>B���̂Ƃ������Ă����Ȃ��Œ����ƁA���̗��s�Ō������i��A�N������o������v���o�����Ƃ��ł���̂ł��B���ρA�����Ȃ𒮂�����A���̌�</w:t>
      </w:r>
      <w:r>
        <w:rPr>
          <w:rtl w:val="true"/>
        </w:rPr>
        <w:t>ڂ͋</w:t>
      </w:r>
      <w:r>
        <w:rPr/>
        <w:t>����</w:t>
      </w:r>
      <w:r>
        <w:rPr/>
        <w:t>ȁ[�B����A�F����̋L���Ɏc��A����ȋȂ�����Ƃ����Ȃ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Ō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h�c�h�t�@�C���{�̂̕�́A�ł��</w:t>
      </w:r>
      <w:r>
        <w:rPr/>
        <w:t>邾���</w:t>
      </w:r>
      <w:r>
        <w:rPr/>
        <w:t>A�l�ł̎g�p�A�����́A�F�B�ɔz�</w:t>
      </w:r>
      <w:r>
        <w:rPr/>
        <w:t>邮�炢�</w:t>
      </w:r>
      <w:r>
        <w:rPr/>
        <w:t>Ŏ~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̂</w:t>
      </w:r>
      <w:r>
        <w:rPr/>
        <w:t>ł����A�ǂ����Ă�g�������Ƃ��́A���L�̏��</w:t>
      </w:r>
      <w:r>
        <w:rPr>
          <w:rtl w:val="true"/>
        </w:rPr>
        <w:t>܂</w:t>
      </w:r>
      <w:r>
        <w:rPr/>
        <w:t>ŁA�A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ӌ�����v�]�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